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 xml:space="preserve">ЗАОЧНОГО собрания собственников жилья дома № 72  по ул. Горького г. Белгорода </w:t>
      </w:r>
    </w:p>
    <w:p>
      <w:pPr>
        <w:pStyle w:val="Normal"/>
        <w:jc w:val="center"/>
        <w:rPr/>
      </w:pPr>
      <w:r>
        <w:rPr>
          <w:b/>
        </w:rPr>
        <w:t>от « _17_ » марта  2014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седатель собрания  </w:t>
        <w:tab/>
        <w:tab/>
        <w:t xml:space="preserve">В.А. Кострома </w:t>
      </w:r>
    </w:p>
    <w:p>
      <w:pPr>
        <w:pStyle w:val="Normal"/>
        <w:ind w:firstLine="708"/>
        <w:jc w:val="both"/>
        <w:rPr/>
      </w:pPr>
      <w:r>
        <w:rPr/>
        <w:t xml:space="preserve">Секретарь собрания         </w:t>
        <w:tab/>
        <w:tab/>
        <w:t>С.В.Молчанов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о финансово-хозяйственной деятельности за 2013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ы старшего подъезда и совета многоквартирного дома и ТС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не ранее второго полугодия 2013 года - тарифа за содержание и ремонт общего имущества собственников в ЧАСТИ ОПЛАТЫ ЗА ЛИФТ - с учетом удорожания энергозатрат не более чем и ПРОГНОЗИРУЕМОГО РАЗМЕРА ОПЛАТЫ за лифт из ожидаемого расчета 2,90 руб. за один метр общей площади помещений (без учета электроэнерг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оснований оплаты и утверждение тарифа за содержание и ремонт общего имущества собственников помещений многоквартирного дома из расчета увеличения инфляции 6,5%, вместо прежнего тарифа 13,42 утвердить 13,61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результатов решения собственников помещений МКД путем подсчета голосов (на котором вправе присутствовать собственники жилья) и составления протокола собрания, доведения его результатов до сведения собственников путем размещения результатов голосования на информационных досках подъездов МК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Место подсчета голосов</w:t>
      </w:r>
      <w:r>
        <w:rPr/>
        <w:t xml:space="preserve">: офисное помещение № 10 в расположении управляющей компании ООО «Веста» №39 «а» по ул. Щорса г.Белгорода. </w:t>
      </w:r>
    </w:p>
    <w:p>
      <w:pPr>
        <w:pStyle w:val="Normal"/>
        <w:ind w:firstLine="567"/>
        <w:jc w:val="both"/>
        <w:rPr/>
      </w:pPr>
      <w:r>
        <w:rPr/>
        <w:t xml:space="preserve">Время:  </w:t>
      </w:r>
      <w:r>
        <w:rPr>
          <w:i/>
        </w:rPr>
        <w:t xml:space="preserve">с 15:00 до 16 часов 15 минут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бщее количество голосов собственников помещений в многоквартирном доме: 3237  голосов (кв.метров), в доме зарегистрировано 91 человека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Наличествует кворум для принятия решений по вопросам повестки дня. </w:t>
      </w:r>
    </w:p>
    <w:p>
      <w:pPr>
        <w:pStyle w:val="Normal"/>
        <w:ind w:firstLine="567"/>
        <w:jc w:val="both"/>
        <w:rPr/>
      </w:pPr>
      <w:r>
        <w:rPr/>
        <w:t xml:space="preserve">Количество голосов собственников, принявших участие в голосовании 1780 (от общего числа голосов), или </w:t>
      </w:r>
      <w:r>
        <w:rPr>
          <w:b/>
        </w:rPr>
        <w:t>50,5 %</w:t>
      </w:r>
      <w:r>
        <w:rPr/>
        <w:t xml:space="preserve"> (в соответствии со ст. 45 ЖК РФ) площади жилых и нежилых помещений многоквартирного дома. Доля муниципальной собственности отсутству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четчик голосов – С.В.Молчан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ым СОБРАНИЕМ приняты РЕШЕНИЯ по всем вопросам повестки дня, с положительными результатами голос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Председатель собрания </w:t>
        <w:tab/>
        <w:tab/>
        <w:tab/>
        <w:t xml:space="preserve">В.А. Кострома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екретарь собрания   </w:t>
        <w:tab/>
        <w:tab/>
        <w:tab/>
        <w:t xml:space="preserve"> С.В.Молч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746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6:00Z</dcterms:created>
  <dc:creator>User</dc:creator>
  <dc:description/>
  <cp:keywords/>
  <dc:language>en-US</dc:language>
  <cp:lastModifiedBy>User</cp:lastModifiedBy>
  <cp:lastPrinted>2011-12-19T11:11:00Z</cp:lastPrinted>
  <dcterms:modified xsi:type="dcterms:W3CDTF">2015-04-22T04:33:00Z</dcterms:modified>
  <cp:revision>24</cp:revision>
  <dc:subject/>
  <dc:title>П Р О Т О К О Л  №2</dc:title>
</cp:coreProperties>
</file>