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</w:t>
      </w:r>
      <w:r>
        <w:rPr/>
        <w:t>очного внеочередного собрания собственников жилья дома № 72  по ул. Горького г. Белгорода  от 17.0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 </w:t>
        <w:tab/>
        <w:t xml:space="preserve">В.А. Кострома </w:t>
      </w:r>
    </w:p>
    <w:p>
      <w:pPr>
        <w:pStyle w:val="Normal"/>
        <w:jc w:val="both"/>
        <w:rPr/>
      </w:pPr>
      <w:r>
        <w:rPr/>
        <w:t xml:space="preserve">Секретарь собрания         </w:t>
        <w:tab/>
        <w:t xml:space="preserve">С.В.Молчанов </w:t>
      </w:r>
    </w:p>
    <w:p>
      <w:pPr>
        <w:pStyle w:val="Normal"/>
        <w:jc w:val="both"/>
        <w:rPr/>
      </w:pPr>
      <w:r>
        <w:rPr/>
        <w:t xml:space="preserve">Счетчик голосов </w:t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финансово-хозяйственной деятельности за 2013 год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старшего подъезда и совета многоквартирного дома и ТСЖ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не ранее второго полугодия 2013 года - тарифа за содержание и ремонт общего имущества собственников в ЧАСТИ ОПЛАТЫ ЗА ЛИФТ - с учетом удорожания энергозатрат не более чем и ПРОГНОЗИРУЕМОГО РАЗМЕРА ОПЛАТЫ за лифт из ожидаемого расчета 2,90 руб. за один метр общей площади помещений (без учета электроэнерги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оснований оплаты и утверждение тарифа за содержание и ремонт общего имущества собственников помещений многоквартирного дома из расчета увеличения инфляции 6,5%, вместо прежнего тарифа 13,42 утвердить 13,61 рубл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результатов решения собственников помещений МКД путем подсчета голосов (на котором вправе присутствовать собственники жилья) и составления протокола собрания, доведения его результатов до сведения собственников путем размещения результатов голосования на информационных досках подъездов МК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Форма проведения собрания: очное голосование.</w:t>
      </w:r>
    </w:p>
    <w:p>
      <w:pPr>
        <w:pStyle w:val="Normal"/>
        <w:ind w:firstLine="567"/>
        <w:jc w:val="both"/>
        <w:rPr/>
      </w:pPr>
      <w:r>
        <w:rPr/>
        <w:t>Место проведения собрания: дворовая детская площадка жилого дома.</w:t>
      </w:r>
    </w:p>
    <w:p>
      <w:pPr>
        <w:pStyle w:val="Normal"/>
        <w:shd w:fill="FFFFFF" w:val="clear"/>
        <w:tabs>
          <w:tab w:val="clear" w:pos="708"/>
          <w:tab w:val="left" w:pos="6264" w:leader="underscore"/>
        </w:tabs>
        <w:ind w:firstLine="567"/>
        <w:rPr/>
      </w:pPr>
      <w:r>
        <w:rPr/>
        <w:t xml:space="preserve">Время проведения собрания: </w:t>
      </w:r>
      <w:r>
        <w:rPr>
          <w:i/>
        </w:rPr>
        <w:t>с 19:00 до 21 часов 00 минут</w:t>
      </w:r>
    </w:p>
    <w:p>
      <w:pPr>
        <w:pStyle w:val="Normal"/>
        <w:ind w:firstLine="567"/>
        <w:jc w:val="both"/>
        <w:rPr/>
      </w:pPr>
      <w:r>
        <w:rPr/>
        <w:t>Общее количество голосов собственников помещений в многоквартирном доме: 3237  голосов (кв.метров).</w:t>
      </w:r>
    </w:p>
    <w:p>
      <w:pPr>
        <w:pStyle w:val="Normal"/>
        <w:ind w:firstLine="567"/>
        <w:jc w:val="both"/>
        <w:rPr/>
      </w:pPr>
      <w:r>
        <w:rPr/>
        <w:t>Количество голосов собственников, принявших участие в голосовании (от общего числа голосов)</w:t>
      </w:r>
      <w:r>
        <w:rPr>
          <w:b/>
        </w:rPr>
        <w:t xml:space="preserve"> 26,5%</w:t>
      </w:r>
      <w:r>
        <w:rPr/>
        <w:t xml:space="preserve"> (в соответствии со ст. 45 ЖК РФ) площади жилых и нежилых помещений многоквартирного дома. Доля муниципальной собственности отсутству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сем присутствующим на собрании собственникам, оглашена повестка дн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и на предыдущем собрании, до сведения присутствующих доведена информация о том, что, в соответствии с пунктом 3 статьи 45 ЖК РФ,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от общего числа голосов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Таким образом, все вопросы, вынесенные на повестку дня, остаются не рассмотрены, </w:t>
      </w:r>
      <w:r>
        <w:rPr>
          <w:b/>
          <w:bCs/>
          <w:color w:val="000000"/>
          <w:spacing w:val="-7"/>
          <w:u w:val="single"/>
        </w:rPr>
        <w:t>решения по ним приняты быть не могут по причине отсутствия кворума для принятия решений вынесенных на собрание</w:t>
      </w:r>
      <w:r>
        <w:rPr>
          <w:b/>
          <w:bCs/>
          <w:color w:val="000000"/>
          <w:spacing w:val="-7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pacing w:val="-7"/>
        </w:rPr>
        <w:t>Присутствующие решили провести собрание повторно</w:t>
      </w:r>
      <w:r>
        <w:rPr>
          <w:bCs/>
          <w:color w:val="000000"/>
          <w:spacing w:val="-7"/>
        </w:rPr>
        <w:t>, о чем будет уведомлен каждый собственник путем дополнительных информационных объявлений - на досках объявлений. Решено сведения о повторном собрании</w:t>
      </w:r>
      <w:r>
        <w:rPr/>
        <w:t xml:space="preserve"> опубликовать на сайте, а лично каждый житель, не имеющий доступа в интернет, и на досках объявл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7"/>
        </w:rPr>
        <w:t xml:space="preserve">Собрание  закрыто, поскольку кворум не собран. </w:t>
      </w:r>
    </w:p>
    <w:p>
      <w:pPr>
        <w:pStyle w:val="Normal"/>
        <w:ind w:firstLine="708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В.А. Кострома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 xml:space="preserve">С.В.Молчанов 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746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5:00Z</dcterms:created>
  <dc:creator>User</dc:creator>
  <dc:description/>
  <cp:keywords/>
  <dc:language>en-US</dc:language>
  <cp:lastModifiedBy>User</cp:lastModifiedBy>
  <cp:lastPrinted>2013-09-24T19:44:00Z</cp:lastPrinted>
  <dcterms:modified xsi:type="dcterms:W3CDTF">2015-04-22T04:38:00Z</dcterms:modified>
  <cp:revision>6</cp:revision>
  <dc:subject/>
  <dc:title>П Р О Т О К О Л  №2</dc:title>
</cp:coreProperties>
</file>