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 xml:space="preserve">ЗАОЧНОГО собрания собственников жилья </w:t>
      </w:r>
    </w:p>
    <w:p>
      <w:pPr>
        <w:pStyle w:val="Normal"/>
        <w:jc w:val="center"/>
        <w:rPr/>
      </w:pPr>
      <w:r>
        <w:rPr/>
        <w:t>дома 52 «Б» по ул. Горького г. Белгорода  от 27.03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брания  </w:t>
        <w:tab/>
        <w:t xml:space="preserve">В.А. Кострома </w:t>
      </w:r>
    </w:p>
    <w:p>
      <w:pPr>
        <w:pStyle w:val="Normal"/>
        <w:jc w:val="both"/>
        <w:rPr/>
      </w:pPr>
      <w:r>
        <w:rPr/>
        <w:t xml:space="preserve">Секретарь собрания         </w:t>
        <w:tab/>
        <w:t xml:space="preserve">С.В.Молчанов </w:t>
      </w:r>
    </w:p>
    <w:p>
      <w:pPr>
        <w:pStyle w:val="Normal"/>
        <w:jc w:val="both"/>
        <w:rPr/>
      </w:pPr>
      <w:r>
        <w:rPr/>
        <w:t xml:space="preserve">Счетчик голосов </w:t>
        <w:tab/>
        <w:tab/>
        <w:t>П.И. Жилавы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о финансово-хозяйственной деятельности за 2013 год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старшего подъезда и совета многоквартирного дома и ТСЖ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не ранее второго полугодия 2013 года - тарифа за содержание и ремонт общего имущества собственников в ЧАСТИ ОПЛАТЫ ЗА ЛИФТ - с учетом удорожания энергозатрат не более чем и ПРОГНОЗИРУЕМОГО РАЗМЕРА ОПЛАТЫ за лифт из ожидаемого расчета 2,90 руб. за один метр общей площади помещений (без учета электроэнерг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менение оснований оплаты и утверждение тарифа за содержание и ремонт общего имущества собственников помещений многоквартирного дома из расчета увеличения инфляции 6,5%, вместо прежнего тарифа 14,44 утвердить 14,63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формление результатов решения собственников помещений МКД путем подсчета голосов (на котором вправе присутствовать собственники жилья) и составления протокола собрания, доведения его результатов до сведения собственников путем размещения результатов голосования на информационных досках подъездов МК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Место подсчета голосов</w:t>
      </w:r>
      <w:r>
        <w:rPr/>
        <w:t xml:space="preserve">: офисное помещение № 10 в расположении управляющей компании ООО «Веста» №39 «а» по ул. Щорса г.Белгорода. </w:t>
      </w:r>
    </w:p>
    <w:p>
      <w:pPr>
        <w:pStyle w:val="Normal"/>
        <w:ind w:firstLine="567"/>
        <w:jc w:val="both"/>
        <w:rPr/>
      </w:pPr>
      <w:r>
        <w:rPr/>
        <w:t xml:space="preserve">Время:  </w:t>
      </w:r>
      <w:r>
        <w:rPr>
          <w:i/>
        </w:rPr>
        <w:t xml:space="preserve">с 15:00 до 16 часов 15 минут   </w:t>
      </w:r>
    </w:p>
    <w:p>
      <w:pPr>
        <w:pStyle w:val="Normal"/>
        <w:ind w:firstLine="709"/>
        <w:jc w:val="both"/>
        <w:rPr/>
      </w:pPr>
      <w:r>
        <w:rPr/>
        <w:t xml:space="preserve">На регистрационном учете по месту жительства состоят собственники 160 квартир жилого дома, общая площадь жилого дома составляет </w:t>
      </w:r>
      <w:r>
        <w:rPr>
          <w:b/>
        </w:rPr>
        <w:t xml:space="preserve">12 838,2 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Наличествует кворум для принятия решений по вопросам повестки дня. </w:t>
      </w:r>
    </w:p>
    <w:p>
      <w:pPr>
        <w:pStyle w:val="Normal"/>
        <w:ind w:firstLine="567"/>
        <w:jc w:val="both"/>
        <w:rPr/>
      </w:pPr>
      <w:r>
        <w:rPr/>
        <w:t>Количество голосов собственников, принявших участие в голосовании 6860 (от общего числа голосов), или 53,4</w:t>
      </w:r>
      <w:r>
        <w:rPr>
          <w:b/>
        </w:rPr>
        <w:t xml:space="preserve"> %</w:t>
      </w:r>
      <w:r>
        <w:rPr/>
        <w:t xml:space="preserve"> (в соответствии со ст. 45 ЖК РФ) площади жилых и нежилых помещений многоквартирного дома. Доля муниципальной собственности отсутству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очным СОБРАНИЕМ приняты РЕШЕНИЯ по всем вопросам повестки дня, с утвердительными («за») результатами голосовани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В.А. Кострома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С.В.Молчан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566" w:gutter="0" w:header="708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00:00Z</dcterms:created>
  <dc:creator>User</dc:creator>
  <dc:description/>
  <cp:keywords/>
  <dc:language>en-US</dc:language>
  <cp:lastModifiedBy>User</cp:lastModifiedBy>
  <cp:lastPrinted>2015-04-22T09:26:00Z</cp:lastPrinted>
  <dcterms:modified xsi:type="dcterms:W3CDTF">2015-04-22T05:27:00Z</dcterms:modified>
  <cp:revision>25</cp:revision>
  <dc:subject/>
  <dc:title>П Р О Т О К О Л  №2</dc:title>
</cp:coreProperties>
</file>