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/>
        <w:t>ЗАОЧНОГО собрания собственников жилья дома 5 «А» по ул. Архиерейская г. Белгорода от 26.03.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  <w:t>Повестка дня:</w:t>
      </w:r>
    </w:p>
    <w:p>
      <w:pPr>
        <w:pStyle w:val="Normal"/>
        <w:ind w:left="70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чет о финансово-хозяйственной деятельности за 2013 год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боры старшего подъезда и совета многоквартирного дома и ТСЖ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вышение не ранее второго полугодия 2013 года - тарифа за содержание и ремонт общего имущества собственников в ЧАСТИ ОПЛАТЫ ЗА ЛИФТ - с учетом удорожания энергозатрат не более чем и ПРОГНОЗИРУЕМОГО РАЗМЕРА ОПЛАТЫ за лифт из ожидаемого расчета 2,90 руб. за один метр общей площади помещений (без учета электроэнергии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менение оснований оплаты и утверждение тарифа за содержание и ремонт общего имущества собственников помещений многоквартирного дома из расчета увеличения инфляции 6,5%, вместо прежнего тарифа 13,42 утвердить 13,61 руб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формление результатов решения собственников помещений МКД путем подсчета голосов (на котором вправе присутствовать собственники жилья) и составления протокола собрания, доведения его результатов до сведения собственников путем размещения результатов голосования на информационных досках подъездов МКД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На регистрационном учете по месту жительства состоят собственники 64 квартир жилого дома, общая площадь жилого дома составляет 8 834,9 кв.м.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 xml:space="preserve">Наличествует кворум для принятия решений по вопросам повестки дня. </w:t>
      </w:r>
    </w:p>
    <w:p>
      <w:pPr>
        <w:pStyle w:val="Normal"/>
        <w:ind w:firstLine="567"/>
        <w:jc w:val="both"/>
        <w:rPr/>
      </w:pPr>
      <w:r>
        <w:rPr/>
        <w:t xml:space="preserve">Количество голосов собственников, принявших участие в голосовании 5648 (от общего числа голосов), или </w:t>
      </w:r>
      <w:r>
        <w:rPr>
          <w:b/>
        </w:rPr>
        <w:t>63,9%</w:t>
      </w:r>
      <w:r>
        <w:rPr/>
        <w:t xml:space="preserve"> (в соответствии со ст. 45 ЖК РФ) площади жилых и нежилых помещений многоквартирного дома. Доля муниципальной собственности отсутствует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очным СОБРАНИЕМ приняты РЕШЕНИЯ по всем вопросам повестки дня, с утвердительными («за») результатами голосования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60" w:right="566" w:gutter="0" w:header="708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22:00Z</dcterms:created>
  <dc:creator>User</dc:creator>
  <dc:description/>
  <cp:keywords/>
  <dc:language>en-US</dc:language>
  <cp:lastModifiedBy>1</cp:lastModifiedBy>
  <cp:lastPrinted>2015-04-22T09:05:00Z</cp:lastPrinted>
  <dcterms:modified xsi:type="dcterms:W3CDTF">2015-04-22T07:22:00Z</dcterms:modified>
  <cp:revision>3</cp:revision>
  <dc:subject/>
  <dc:title>П Р О Т О К О Л  №2</dc:title>
</cp:coreProperties>
</file>